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1800"/>
        <w:gridCol w:w="7740"/>
        <w:gridCol w:w="14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elih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s at Ris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ing Control Measu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u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</w:t>
            </w:r>
          </w:p>
        </w:tc>
      </w:tr>
      <w:tr>
        <w:trPr/>
        <w:tc>
          <w:tcPr>
            <w:tcW w:w="1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itle: St Michael’s Graveyard Events/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following information will be shared with groups using the graveyard in a health and safety briefing before the activity star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from cars to pedestria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estri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s &amp; passeng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 people to walk up to church using the lychgate entrance to avoid cars and pedestrians being in the same plac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 drivers to park on the main road and walk up to church where possib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damage to cars/people in cars from driving in the churchyar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rs &amp; passenger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 drivers to park on the main road and walk up to church where possib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drivers aware of any potential hazards in the church yar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tain a clear driveway and parking area in the church yard where possible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tripping due to hazards such as gravestones, branches, litter et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ury due to unstable headstones/gravest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people to stick to the pat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people want to stray from the paths, they should ensure they have a safe foo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sufficient lighting is available which is appropriate to the event taking pla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ear away any hazards such as litter before an event takes place in the church yar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ople should not lean on gravestones or other structures within the graveyard, even if they appear stab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people see a potential hazard, they should report it to the person in charge immediat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s due to extreme weather condi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s will be cancelled, modified, shortened  or moved indoors if necessitated by extreme weather conditi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hot weat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group have access to fluids and drink brea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oid prolonged exposure to su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e the importance of wearing hats and sunscre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ld wea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mote the importance of warm layers of cloth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aware of the level of comfort in the group and avoid prolonged periods of inactivity- being aware of the signs and symptoms of hypotherm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et weat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extra precautions to avoid slipping, by staying off the grass and mud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ury due to falling branches or tr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bal warnings to be given about thi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trees in the church yard will be well maintained and cared f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microorganisms, poisonous plants or fungi causing potential ill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te the importance of not putting hands near mouth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nd cleaning facilities will be availab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 hand cleaning to take place before eating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in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ure people cover open wounds to protect them before activi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water or so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de Harm </w:t>
      </w:r>
    </w:p>
    <w:p>
      <w:pPr>
        <w:pStyle w:val="Normal"/>
        <w:tabs>
          <w:tab w:val="clear" w:pos="720"/>
          <w:tab w:val="left" w:pos="1394" w:leader="none"/>
        </w:tabs>
        <w:rPr/>
      </w:pPr>
      <w:r>
        <w:rPr>
          <w:rFonts w:cs="Arial" w:ascii="Arial" w:hAnsi="Arial"/>
        </w:rPr>
        <w:t>1. No injury   2 – Slight injury  3.- injury causing absence from work / school    4 – major injury   5 – fatality</w:t>
      </w:r>
    </w:p>
    <w:p>
      <w:pPr>
        <w:pStyle w:val="Normal"/>
        <w:tabs>
          <w:tab w:val="clear" w:pos="720"/>
          <w:tab w:val="left" w:pos="139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39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de – Likelihoo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-  Impossible  2 – Unlikely  3- Likely    4- Certain </w:t>
        <w:tab/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" w:ascii="Times" w:hAnsi="Times"/>
        <w:color w:val="000000"/>
        <w:lang w:val="en-US" w:eastAsia="en-US"/>
      </w:rPr>
      <w:drawing>
        <wp:inline distT="0" distB="0" distL="0" distR="0">
          <wp:extent cx="646430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8"/>
      </w:rPr>
      <w:t xml:space="preserve">  </w:t>
    </w:r>
    <w:r>
      <w:rPr>
        <w:rFonts w:cs="Comic Sans MS" w:ascii="Comic Sans MS" w:hAnsi="Comic Sans MS"/>
        <w:sz w:val="28"/>
      </w:rPr>
      <w:t xml:space="preserve">RISK ASSESSMENT: St  Michael’s Graveyard Ev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94" w:leader="none"/>
      </w:tabs>
      <w:outlineLvl w:val="0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1:00Z</dcterms:created>
  <dc:creator>Linda E Hunter</dc:creator>
  <dc:description/>
  <cp:keywords/>
  <dc:language>en-US</dc:language>
  <cp:lastModifiedBy>Allison Harding</cp:lastModifiedBy>
  <cp:lastPrinted>2016-11-23T22:08:00Z</cp:lastPrinted>
  <dcterms:modified xsi:type="dcterms:W3CDTF">2021-05-05T07:41:00Z</dcterms:modified>
  <cp:revision>2</cp:revision>
  <dc:subject/>
  <dc:title>Hazard</dc:title>
</cp:coreProperties>
</file>