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1"/>
        <w:gridCol w:w="1276"/>
        <w:gridCol w:w="1725"/>
        <w:gridCol w:w="7740"/>
        <w:gridCol w:w="144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at Ris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Control Measu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u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</w:t>
            </w:r>
          </w:p>
        </w:tc>
      </w:tr>
      <w:tr>
        <w:trPr/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le: St Michael’s Graveyard Gard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following information will be shared with people using the graveyar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from cars to pedestria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s &amp; passeng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people to walk up to church using the lychgate entrance to avoid cars and pedestrians being in the same plac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drivers to park on the main road and walk up to church where possib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damage to cars/people in cars from driving in the churchyar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s &amp; passeng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ke drivers aware of any potential hazards in the church ya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tain a clear driveway and parking area in the church yard where possible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k of injury from falling over tool left lying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in the graveyar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at tools or equipment are not left unattended. If they need to be left ensure that are away from footpaths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k of injury while digging in the graveyar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working in the graveya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e person using the tools are able to use them safely. Ensure that the person working is wearing suitable clothing and foot ware to protect themselves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injury while using lawnmower or str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using the machiner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the equipment is of a sufficient safety standard. Advise the person working to use safety goggles to prevent grass, shrubbery etc from going into the ey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tripping due to hazards such as gravestones, branches, litter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ury due to unstable headstones/gravest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should not lean on gravestones or other structures within the graveyard, even if they appear sta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people see a potential hazard, they should report it to the person in charge immediat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s due to extreme weather condi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working to be carried out during extreme weather conditions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ury due to falling branches or tre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nd those working in the graveyard to be vigilan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trees in the church yard will be well maintain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microorganisms, poisonous plants or fungi causing potential ill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 the importance of not putting hands near mouth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d cleaning facilities will be availab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e people cover open wounds to protect them before activ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water or so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hen working in the graveyard ensure that someone is aware you are there and have a mobile phone on you at all times in-case you need to contact someone due to an accident or injury. 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de Harm 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>
          <w:rFonts w:cs="Arial" w:ascii="Arial" w:hAnsi="Arial"/>
        </w:rPr>
        <w:t>1. No injury   2. – Slight injury 3.- injury causing absence from work / school    4. – major injury   5. – fatality</w:t>
      </w:r>
    </w:p>
    <w:p>
      <w:pPr>
        <w:pStyle w:val="Normal"/>
        <w:tabs>
          <w:tab w:val="clear" w:pos="720"/>
          <w:tab w:val="left" w:pos="139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de – Likelihoo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1 - Impossible 2. – Unlikely 3. - Likely 4. - Certain </w:t>
        <w:tab/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641350" cy="461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8"/>
      </w:rPr>
      <w:t xml:space="preserve">  </w:t>
    </w:r>
    <w:r>
      <w:rPr>
        <w:rFonts w:cs="Comic Sans MS" w:ascii="Comic Sans MS" w:hAnsi="Comic Sans MS"/>
        <w:sz w:val="28"/>
      </w:rPr>
      <w:t>RISK ASSESSMENT: St Michael’s Graveyard Gard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94" w:leader="none"/>
      </w:tabs>
      <w:outlineLvl w:val="0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00Z</dcterms:created>
  <dc:creator>Linda E Hunter</dc:creator>
  <dc:description/>
  <cp:keywords/>
  <dc:language>en-US</dc:language>
  <cp:lastModifiedBy>Allison Harding</cp:lastModifiedBy>
  <cp:lastPrinted>2022-05-24T16:02:00Z</cp:lastPrinted>
  <dcterms:modified xsi:type="dcterms:W3CDTF">2022-05-24T15:05:00Z</dcterms:modified>
  <cp:revision>6</cp:revision>
  <dc:subject/>
  <dc:title>Hazard</dc:title>
</cp:coreProperties>
</file>